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195"/>
      </w:tblGrid>
      <w:tr>
        <w:trPr>
          <w:trHeight w:val="380" w:hRule="atLeast"/>
          <w:cantSplit w:val="true"/>
        </w:trPr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індекси споживчих цін  на товари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а розрахунками Держстату показник рівня інфля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истопаді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області становив 101,7%, в Україні – 101,8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Ціни на продукти харчування та безалкогольні напої в області зросли   на 1,8%. Найбільше (</w:t>
      </w:r>
      <w:r>
        <w:rPr>
          <w:sz w:val="28"/>
          <w:szCs w:val="28"/>
          <w:lang w:val="ru-RU"/>
        </w:rPr>
        <w:t>на 12,4%</w:t>
      </w:r>
      <w:r>
        <w:rPr>
          <w:sz w:val="28"/>
          <w:szCs w:val="28"/>
        </w:rPr>
        <w:t xml:space="preserve">) подорожчало молоко, на 4,1–8,7% – кисломолочна продукція, сметана, сири, овочі та масло; на 2,4–3,2% – сало, риба та продукти з риби, цукор. Водночас на 2,1–2,6% подешевшали свинина та фрукти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Алкогольні напої зросли в ціні на 1,9%, тютюнові вироби </w:t>
        <w:softHyphen/>
        <w:t>– на 1,4%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На 1,7% </w:t>
      </w:r>
      <w:r>
        <w:rPr>
          <w:sz w:val="28"/>
          <w:szCs w:val="28"/>
          <w:lang w:val="ru-RU"/>
        </w:rPr>
        <w:t>підвищилися ціни на паливо та мастил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1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40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4536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right="45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0:00Z</dcterms:created>
  <dc:creator>user0008</dc:creator>
  <dc:description/>
  <dc:language>en-US</dc:language>
  <cp:lastModifiedBy>Admin</cp:lastModifiedBy>
  <cp:lastPrinted>2016-12-12T11:47:00Z</cp:lastPrinted>
  <dcterms:modified xsi:type="dcterms:W3CDTF">2016-12-13T09:50:00Z</dcterms:modified>
  <cp:revision>2</cp:revision>
  <dc:subject/>
  <dc:title/>
</cp:coreProperties>
</file>